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/2021/TT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9 năm 202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THÔNG TƯ</w:t>
      </w:r>
      <w:bookmarkEnd w:id="0"/>
    </w:p>
    <w:p>
      <w:pPr>
        <w:pStyle w:val="Normal"/>
        <w:spacing w:before="0" w:after="120"/>
        <w:jc w:val="center"/>
        <w:rPr>
          <w:lang w:val="vi-VN"/>
        </w:rPr>
      </w:pPr>
      <w:bookmarkStart w:id="1" w:name="loai_1_name"/>
      <w:r>
        <w:rPr>
          <w:lang w:val="vi-VN"/>
        </w:rPr>
        <w:t>BÃI BỎ MỘT SỐ VĂN BẢN QUY PHẠM PHÁP LUẬT DO BỘ TRƯỞNG BỘ Y TẾ BAN HÀNH</w:t>
      </w:r>
      <w:bookmarkEnd w:id="1"/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 và Luật sửa đổi, bổ sung một số điều của Luật ban hành văn bản quy phạm pháp luật ngày 18 tháng 6 năm 2020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Pháp chế,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Bộ trưởng Bộ Y tế ban hành Thông tư bãi bỏ một số văn bản quy phạm pháp luật do Bộ trưởng Bộ Y tế ban hành.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bookmarkStart w:id="2" w:name="dieu_1"/>
      <w:r>
        <w:rPr>
          <w:b/>
          <w:bCs/>
          <w:lang w:val="vi-VN"/>
        </w:rPr>
        <w:t>Điều 1. Bãi bỏ một số văn bản quy phạm pháp luật do Bộ trưởng Bộ Y tế ban hành</w:t>
      </w:r>
      <w:bookmarkEnd w:id="2"/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Bãi bỏ toàn bộ 08 văn bản quy phạm pháp luật và bãi bỏ một phần 01 văn bản quy phạm pháp luật do Bộ trưởng Bộ Y tế ban hành tại Phụ lục ban hành kèm theo Thông tư này.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bookmarkStart w:id="3" w:name="dieu_2"/>
      <w:r>
        <w:rPr>
          <w:b/>
          <w:bCs/>
          <w:lang w:val="vi-VN"/>
        </w:rPr>
        <w:t>Điều 2. Hiệu lực thi hành</w:t>
      </w:r>
      <w:bookmarkEnd w:id="3"/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hông tư này có hiệu lực thi hành từ ngày 01 tháng 11 năm 2021.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bookmarkStart w:id="4" w:name="dieu_3"/>
      <w:r>
        <w:rPr>
          <w:b/>
          <w:bCs/>
          <w:lang w:val="vi-VN"/>
        </w:rPr>
        <w:t>Điều 3. Trách nhiệm thi hành</w:t>
      </w:r>
      <w:bookmarkEnd w:id="4"/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Vụ trưởng Vụ Pháp chế, Chánh Văn phòng Bộ, Chánh Thanh tra Bộ, Vụ trưởng, Cục trưởng, Tổng Cục trưởng các Vụ, Cục, Tổng cục thuộc Bộ Y tế và các cơ quan, tổ chức, cá nhân có liên quan chịu trách nhiệm thi hành Thông tư này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3877"/>
      </w:tblGrid>
      <w:tr>
        <w:trPr/>
        <w:tc>
          <w:tcPr>
            <w:tcW w:w="511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vi-VN"/>
              </w:rPr>
              <w:t>- Ủy ban Xã hội của Quốc hội;</w:t>
              <w:br/>
              <w:t>- Văn phòng Chính phủ (Công báo; Cổng thông tin điện tử CP);</w:t>
              <w:br/>
              <w:t>- Bộ, cơ quan ngang bộ, cơ quan thuộc Chính phủ;</w:t>
              <w:br/>
              <w:t>- Kiểm toán nhà nước;</w:t>
              <w:br/>
              <w:t>- Bộ Tư pháp (Cục Kiểm tra VBQPPL);</w:t>
              <w:br/>
              <w:t>- Các Thứ trưởng Bộ Y tế;</w:t>
              <w:br/>
              <w:t>- UBND tỉnh, thành phố trực thuộc TW;</w:t>
              <w:br/>
              <w:t>- Sở Y tế tỉnh, thành phố trực thuộc TW;</w:t>
              <w:br/>
              <w:t>- Đơn vị trực thuộc Bộ;</w:t>
              <w:br/>
              <w:t>- Các Vụ, Cục, Tổng cục, Văn phòng Bộ, Thanh tra Bộ;</w:t>
              <w:br/>
              <w:t>- Cổng thông tin điện tử Bộ Y tế;</w:t>
              <w:br/>
              <w:t>- Lưu: VT, PC (05 bản)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TRƯỞNG</w:t>
              <w:br/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bookmarkStart w:id="5" w:name="chuong_pl"/>
      <w:r>
        <w:rPr>
          <w:b/>
          <w:bCs/>
          <w:lang w:val="vi-VN"/>
        </w:rPr>
        <w:t>PHỤ LỤC</w:t>
      </w:r>
      <w:bookmarkEnd w:id="5"/>
    </w:p>
    <w:p>
      <w:pPr>
        <w:pStyle w:val="Normal"/>
        <w:spacing w:before="0" w:after="120"/>
        <w:jc w:val="center"/>
        <w:rPr/>
      </w:pPr>
      <w:bookmarkStart w:id="6" w:name="chuong_pl_name"/>
      <w:r>
        <w:rPr>
          <w:lang w:val="vi-VN"/>
        </w:rPr>
        <w:t>DANH MỤC VĂN BẢN QUY PHẠM PHÁP LUẬT BÃI BỎ</w:t>
      </w:r>
      <w:bookmarkEnd w:id="6"/>
      <w:r>
        <w:rPr>
          <w:lang w:val="vi-VN"/>
        </w:rPr>
        <w:br/>
      </w:r>
      <w:r>
        <w:rPr>
          <w:i/>
          <w:iCs/>
          <w:lang w:val="vi-VN"/>
        </w:rPr>
        <w:t>(Ban hành kèm theo Thông tư số</w:t>
      </w:r>
      <w:r>
        <w:rPr>
          <w:lang w:val="vi-VN"/>
        </w:rPr>
        <w:t xml:space="preserve"> 12</w:t>
      </w:r>
      <w:r>
        <w:rPr>
          <w:i/>
          <w:iCs/>
          <w:lang w:val="vi-VN"/>
        </w:rPr>
        <w:t>/2021/TT-BYT ngày 06 tháng 09 năm 2021 của Bộ trưởng Bộ Y tế)</w:t>
      </w:r>
    </w:p>
    <w:p>
      <w:pPr>
        <w:pStyle w:val="Normal"/>
        <w:spacing w:before="0" w:after="120"/>
        <w:rPr>
          <w:b/>
          <w:b/>
          <w:bCs/>
          <w:shd w:fill="FFFFFF" w:val="clear"/>
          <w:lang w:val="vi-VN"/>
        </w:rPr>
      </w:pPr>
      <w:bookmarkStart w:id="7" w:name="muc_1"/>
      <w:r>
        <w:rPr>
          <w:b/>
          <w:bCs/>
          <w:shd w:fill="FFFFFF" w:val="clear"/>
          <w:lang w:val="vi-VN"/>
        </w:rPr>
        <w:t>I. DANH MỤC VĂN BẢN QUY PHẠM PHÁP LUẬT BÃI BỎ TOÀN BỘ</w:t>
      </w:r>
      <w:bookmarkEnd w:id="7"/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 Quyết định số 462-BYT/QĐ ngày 30 tháng 8 năm 1960 của Bộ trưởng Bộ Y tế ban hành các bảng thuốc độc A, B và quy chế quản lý thuốc độc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Thông tư số 20-BYT/TT ngày 30 tháng 8 năm 1960 của Bộ trưởng Bộ Y tế hướng dẫn thi hành Quyết định số 462-BYT/QĐ ngày 30 tháng 8 năm 1960 ban hành các bảng thuốc độc A, B và quy chế thuốc độc.</w:t>
      </w:r>
    </w:p>
    <w:p>
      <w:pPr>
        <w:pStyle w:val="Normal"/>
        <w:spacing w:before="0" w:after="120"/>
        <w:rPr/>
      </w:pPr>
      <w:r>
        <w:rPr>
          <w:lang w:val="vi-VN"/>
        </w:rPr>
        <w:t>3. Quyết định số 315-BYT-QĐ ngày 04 tháng 4 năm 1963 của Bộ trưởng Bộ Y tế ban hành quy chế thuốc độc mới và chế độ nhãn thuốc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4. Thông tư số 08-BYT-TT ngày 04 tháng 4 năm 1963 của Bộ trưởng Bộ Y tế hướng dẫn thi hành Quyết định số 315-BYT-QĐ ngày 04 tháng 4 năm 1963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5. Thông tư số 31-BYT-TT ngày 27 tháng 10 năm 1964 của Bộ trưởng Bộ Y tế sửa đổi và bổ sung quy chế thuốc độc và chế độ nhãn thuốc ban hành theo Quyết định số 315-BYT-QĐ ngày 04 tháng 4 năm 1963 của Bộ Y tế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6. Thông tư số 24-BYT/TT ngày 14 tháng 6 năm 1965 của Bộ trưởng Bộ Y tế bổ sung và sửa đổi quy chế thuốc độc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7. Thông tư số 24-BYT-TT ngày 01 tháng 10 năm 1973 của Bộ trưởng Bộ Y tế hướng dẫn bổ sung việc thực hiện quy chế thuốc độc đối với thuốc độc bảng A gây nghiệ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8. Thông tư số 32/2015/TT-BYT ngày 16 tháng 10 năm 2015 của Bộ trưởng Bộ Y tế quy định về tiêu chuẩn chức danh Giám đốc, Phó Giám đốc Sở Y tế thuộc Ủy ban nhân dân tỉnh, thành phố trực thuộc Trung ương.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bookmarkStart w:id="8" w:name="muc_2"/>
      <w:r>
        <w:rPr>
          <w:b/>
          <w:bCs/>
          <w:lang w:val="vi-VN"/>
        </w:rPr>
        <w:t>II. DANH MỤC VĂN BẢN QUY PHẠM PHÁP LUẬT BÃI BỎ MỘT PHẦN</w:t>
      </w:r>
      <w:bookmarkEnd w:id="8"/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62"/>
        <w:gridCol w:w="7898"/>
      </w:tblGrid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VĂN BẢN</w:t>
            </w:r>
          </w:p>
        </w:tc>
        <w:tc>
          <w:tcPr>
            <w:tcW w:w="7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BÃI BỎ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yết định số 46/2007/QĐ-BYT ngày 19 tháng 12 năm 2007 của Bộ trưởng Bộ Y tế về việc ban hành “Quy định giới hạn tối đa ô nhiễm sinh học và hóa học trong thực phẩm”.</w:t>
            </w:r>
          </w:p>
        </w:tc>
        <w:tc>
          <w:tcPr>
            <w:tcW w:w="7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Các nội dung thuộc Quy định ban hành kèm theo Quyết định, cụ thể như sau: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- Phần 2. Giới hạn tối đa dư lượng thuốc thú y trong thực phẩm.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- Phần 3. Giới hạn tối đa độc tố vi nấm trong thực phẩm.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- Phần 4. Quy định vệ sinh an toàn đối với bao bì, dụng cụ chứa đựng thực phẩm: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+ Mục 4.1. Quy định giới hạn an toàn tối đa kim loại nặng thôi nhiễm từ dụng cụ chứa đựng thực phẩm bằng gốm và thủy tinh.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+ Mục 4.2. Quy định giới hạn an toàn tối đa kim loại nặng thôi nhiễm từ dụng cụ chứa đựng thực phẩm bằng thủy tinh có lòng sâu.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 xml:space="preserve">+ Mục 4.3. Quy định giới hạn tối đa ô nhiễm từ hợp kim chế tạo đồ hộp (không kể loại thực phẩm khô, dầu mỡ). 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+ Mục 4.4. Quy định giới hạn tối đa ô nhiễm từ nhựa tổng hợp.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- Phần 5. Giới hạn tối đa kim loại trong thực phẩm.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- Phần 6. Giới hạn vi sinh trong thực phẩm: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+ Mục 6.1. Giới hạn cho phép vi sinh vật trong sữa và sản phẩm sữa.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+ Mục 6.2. Quy định giới hạn cho phép vi sinh vật trong thịt và sản phẩm thịt.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+ Mục 6.3. Quy định giới hạn cho phép vi sinh vật cá và thủy sản.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+ Mục 6.4. Quy định giới hạn cho phép vi sinh vật trong trứng và sản phẩm trứng.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+ Mục 6.6. Quy định giới hạn cho phép vi sinh vật trong rau, quả và sản phẩm rau, quả.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+ Mục 6.7. Quy định giới hạn cho phép vi sinh vật trong nước khoáng và nước giải khát đóng chai.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+ Mục 6.9. Quy định giới hạn cho phép vi sinh vật trong thức ăn đặc biệt.</w:t>
            </w:r>
          </w:p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+ Mục 6.10. Quy định giới hạn cho phép vi sinh vật trong kem và nước đá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Phần 8. Giới hạn tối đa dư lượng thuốc bảo vệ thực vật trong thực phẩm./.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54:00Z</dcterms:created>
  <dc:creator>ADMIN</dc:creator>
  <dc:description/>
  <dc:language>en-US</dc:language>
  <cp:lastModifiedBy>ADMIN</cp:lastModifiedBy>
  <dcterms:modified xsi:type="dcterms:W3CDTF">2021-10-17T14:54:00Z</dcterms:modified>
  <cp:revision>2</cp:revision>
  <dc:subject/>
  <dc:title/>
</cp:coreProperties>
</file>